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/645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Style14"/>
        <w:spacing w:lineRule="exact" w:line="280" w:before="480" w:after="480"/>
        <w:ind w:right="0" w:hanging="0"/>
        <w:jc w:val="center"/>
        <w:rPr/>
      </w:pPr>
      <w:r>
        <w:rPr/>
        <w:t xml:space="preserve">О внесении изменений в постановление </w:t>
        <w:br/>
        <w:t xml:space="preserve">Правительства Кировской области </w:t>
        <w:br/>
        <w:t>от 21.09.2011 № 121/444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Кировской области </w:t>
        <w:br/>
        <w:t xml:space="preserve">от 17.08.2010 № 64/390 «Об областной целевой программе «Развитие </w:t>
        <w:br/>
        <w:t xml:space="preserve">образования Кировской области» на 2011 год» (с изменениями,  внесенными постановлениями Правительства Кировской области от 25.04.2011 № 101/155, от 19.07.2011 № 112/326, от 30.10.2011 № 125/549) и Законом Кировской области от 02.12.2010 № 579-ЗО «Об областном бюджете </w:t>
        <w:br/>
        <w:t xml:space="preserve">на 2011 год» (с изменениями, внесенными Законом Кировской </w:t>
        <w:br/>
        <w:t xml:space="preserve">области от 31.10.2011 № 69-ЗО) Правительство Кировской области </w:t>
        <w:br/>
        <w:t>ПОСТАНОВЛЯЕТ:</w:t>
      </w:r>
    </w:p>
    <w:p>
      <w:pPr>
        <w:pStyle w:val="Normal"/>
        <w:spacing w:lineRule="exact" w:line="420"/>
        <w:ind w:firstLine="709"/>
        <w:jc w:val="both"/>
        <w:rPr/>
      </w:pPr>
      <w:r>
        <w:rPr/>
        <w:tab/>
      </w:r>
      <w:r>
        <w:rPr>
          <w:sz w:val="28"/>
          <w:szCs w:val="28"/>
        </w:rPr>
        <w:t xml:space="preserve">Внести в постановление Правительства Кировской области </w:t>
        <w:br/>
        <w:t xml:space="preserve">от 21.09.2011 № 121/444 «О распределении, предоставлении и расходовании субсидий местным бюджетам из областного  бюджета на осуществление ежемесячных выплат педагогическим работникам муниципальных </w:t>
        <w:br/>
        <w:t>образовательных учреждений в 2011 году» следующие изменения:</w:t>
      </w:r>
    </w:p>
    <w:p>
      <w:pPr>
        <w:pStyle w:val="ConsPlusTitle"/>
        <w:widowControl/>
        <w:tabs>
          <w:tab w:val="clear" w:pos="720"/>
          <w:tab w:val="left" w:pos="709" w:leader="none"/>
          <w:tab w:val="left" w:pos="1000" w:leader="none"/>
        </w:tabs>
        <w:spacing w:lineRule="exact" w:line="420"/>
        <w:ind w:firstLine="709"/>
        <w:jc w:val="both"/>
        <w:rPr/>
      </w:pPr>
      <w:r>
        <w:rPr>
          <w:b w:val="false"/>
          <w:sz w:val="28"/>
          <w:szCs w:val="28"/>
        </w:rPr>
        <w:t>1.</w:t>
        <w:tab/>
        <w:t xml:space="preserve">Внести изменение в Порядок предоставления и расходования субсидий местным бюджетам из областного бюджета на осуществление ежемесячных выплат педагогическим работникам муниципальных образовательных учреждений в 2011 году, утвержденный вышеуказанным постановлением, изложив пункт 2 в следующей редакции: </w:t>
      </w:r>
    </w:p>
    <w:p>
      <w:pPr>
        <w:pStyle w:val="ConsPlusTitle"/>
        <w:widowControl/>
        <w:spacing w:lineRule="exact" w:line="420"/>
        <w:ind w:firstLine="709"/>
        <w:jc w:val="both"/>
        <w:rPr/>
      </w:pPr>
      <w:r>
        <w:rPr>
          <w:b w:val="false"/>
          <w:sz w:val="28"/>
          <w:szCs w:val="28"/>
        </w:rPr>
        <w:t xml:space="preserve">«2. Субсидии предоставляются муниципальным образованиям для осуществления  ежемесячных выплат в размере 1 тысячи рублей  педагогическим работникам образовательных учреждений, реализующих образовательные программы дошкольного, дополнительного образования, </w:t>
        <w:br/>
        <w:t xml:space="preserve">межшкольных учебных комбинатов, реализующих программу общего </w:t>
        <w:br/>
        <w:t>образования, муниципальных образовательных учреждений для детей, нуждающихся в психолого-педагогической и медико-социальной помощи, а также для осуществления ежемесячных выплат в размере 1 тысячи рублей педагогическим работникам, имеющим высшую квалификационную категорию, работающим в учреждениях общего, дошкольного, дополнительного образования, межшкольных учебных комбинатах, образовательных учреждениях для детей, нуждающихся в психолого-педагогической и медико-социальной помощи, за исключением детских домов, школ-интернатов для детей-сирот и детей, оставшихся без попечения родителей, специальных (коррекционных) образовательных учреждений».</w:t>
      </w:r>
    </w:p>
    <w:p>
      <w:pPr>
        <w:pStyle w:val="ConsPlusTitle"/>
        <w:widowControl/>
        <w:spacing w:lineRule="exact" w:line="420"/>
        <w:ind w:firstLine="709"/>
        <w:jc w:val="both"/>
        <w:rPr/>
      </w:pPr>
      <w:r>
        <w:rPr>
          <w:b w:val="false"/>
          <w:sz w:val="28"/>
          <w:szCs w:val="28"/>
        </w:rPr>
        <w:t>2. Утвердить распределение субсидий местным бюджетам из областного бюджета на осуществление ежемесячных выплат педагогическим работникам муниципальных образовательных учреждений в 2011 году в новой редакции. Прилагается.</w:t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Кировской области    Н.Ю. Бел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0.7.2026</w:t>
    </w:r>
    <w:r>
      <w:rPr>
        <w:sz w:val="12"/>
      </w:rPr>
      <w:fldChar w:fldCharType="end"/>
    </w:r>
    <w:r>
      <w:rPr>
        <w:sz w:val="12"/>
      </w:rPr>
      <w:t>\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DATE \@"M/d/yyyy"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7/30/2026</w:t>
    </w:r>
    <w:r>
      <w:rPr>
        <w:sz w:val="12"/>
        <w:lang w:val="en-US"/>
      </w:rPr>
      <w:fldChar w:fldCharType="end"/>
    </w:r>
    <w:r>
      <w:rPr>
        <w:sz w:val="12"/>
      </w:rPr>
      <w:t>\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  <w:lang w:val="en-US"/>
      </w:rPr>
    </w:pPr>
    <w:r>
      <w:rPr>
        <w:sz w:val="12"/>
        <w:szCs w:val="12"/>
        <w:lang w:val="en-US"/>
      </w:rPr>
      <w:fldChar w:fldCharType="begin"/>
    </w:r>
    <w:r>
      <w:rPr>
        <w:sz w:val="12"/>
        <w:szCs w:val="12"/>
        <w:lang w:val="en-US"/>
      </w:rPr>
      <w:instrText xml:space="preserve"> FILENAME \p </w:instrText>
    </w:r>
    <w:r>
      <w:rPr>
        <w:sz w:val="12"/>
        <w:szCs w:val="12"/>
        <w:lang w:val="en-US"/>
      </w:rPr>
      <w:fldChar w:fldCharType="separate"/>
    </w:r>
    <w:r>
      <w:rPr>
        <w:sz w:val="12"/>
        <w:szCs w:val="12"/>
        <w:lang w:val="en-US"/>
      </w:rPr>
      <w:t>/tmp/in/input.doc</w:t>
    </w:r>
    <w:r>
      <w:rPr>
        <w:sz w:val="12"/>
        <w:szCs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odyText2Char">
    <w:name w:val="Body Text 2 Char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14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5">
    <w:name w:val="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55:00Z</dcterms:created>
  <dc:creator>Машинописное бюро</dc:creator>
  <dc:description/>
  <cp:keywords/>
  <dc:language>en-US</dc:language>
  <cp:lastModifiedBy>user</cp:lastModifiedBy>
  <cp:lastPrinted>2011-11-29T10:56:00Z</cp:lastPrinted>
  <dcterms:modified xsi:type="dcterms:W3CDTF">2011-12-12T11:57:00Z</dcterms:modified>
  <cp:revision>4</cp:revision>
  <dc:subject/>
  <dc:title> </dc:title>
</cp:coreProperties>
</file>